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բ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Դա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Դո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Դուբ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.04.2015 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.04.2015 EY 39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4.04.2015 FZ 0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4.04.2015 FZ 71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Աբու Դաբի-Դոհա-Դուբայ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.04.2015 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1.04.2015 EY 39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4.04.2015 FZ 0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4.04.2015 FZ 71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մստերդ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04.2015 OS 64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.04.2015 OS 37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4.2015 OS 37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4.2015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իեննա-Ամստերդամ-Վիենն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.04.2015 OS 64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.04.2015 OS 37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4.2015 OS 37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8.04.2015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5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Ս Թրեվլ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Ս Թրեվլ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3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4-02T07:50:00Z</dcterms:modified>
  <cp:revision>67</cp:revision>
  <dc:subject/>
  <dc:title> </dc:title>
</cp:coreProperties>
</file>