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2"/>
          <w:szCs w:val="12"/>
          <w:lang w:val="af-ZA"/>
        </w:rPr>
        <w:t>ՀԱՅՏԱՐԱՐՈՒԹՅՈՒ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(</w:t>
      </w:r>
      <w:r>
        <w:rPr>
          <w:rFonts w:cs="Sylfaen" w:ascii="GHEA Grapalat" w:hAnsi="GHEA Grapalat"/>
          <w:b/>
          <w:sz w:val="12"/>
          <w:szCs w:val="12"/>
          <w:lang w:val="af-ZA"/>
        </w:rPr>
        <w:t>ՀԱՇՎԵՏՎՈՒԹՅՈՒ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2"/>
          <w:szCs w:val="12"/>
          <w:lang w:val="af-ZA"/>
        </w:rPr>
        <w:t>ԸՆԹԱՑԱԿԱՐԳ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ՊԱՅՄԱՆԱԳ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ԾԱԾԿԱԳԻՐԸ՝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2"/>
          <w:szCs w:val="12"/>
          <w:lang w:val="af-ZA"/>
        </w:rPr>
        <w:t>«ԳԱԿ-ՇՀԾՁԲ-11/2-ՀՀ ՊՆ ՆՏԱԴ-ՇՀԾՁԲ-11/26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` ՀՀ </w:t>
      </w:r>
      <w:r>
        <w:rPr>
          <w:rFonts w:cs="Sylfaen" w:ascii="GHEA Grapalat" w:hAnsi="GHEA Grapalat"/>
          <w:sz w:val="12"/>
          <w:szCs w:val="12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11/26» ծածկագր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յտարար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րդյունք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2"/>
          <w:szCs w:val="12"/>
          <w:lang w:val="af-ZA"/>
        </w:rPr>
        <w:t>պայմանագրե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տեղեկատվությունը</w:t>
      </w:r>
      <w:r>
        <w:rPr>
          <w:rFonts w:cs="Arial Armenian" w:ascii="GHEA Grapalat" w:hAnsi="GHEA Grapalat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02"/>
        <w:gridCol w:w="278"/>
        <w:gridCol w:w="90"/>
        <w:gridCol w:w="227"/>
        <w:gridCol w:w="618"/>
        <w:gridCol w:w="147"/>
        <w:gridCol w:w="27"/>
        <w:gridCol w:w="144"/>
        <w:gridCol w:w="553"/>
        <w:gridCol w:w="14"/>
        <w:gridCol w:w="178"/>
        <w:gridCol w:w="634"/>
        <w:gridCol w:w="29"/>
        <w:gridCol w:w="163"/>
        <w:gridCol w:w="283"/>
        <w:gridCol w:w="154"/>
        <w:gridCol w:w="182"/>
        <w:gridCol w:w="10"/>
        <w:gridCol w:w="171"/>
        <w:gridCol w:w="21"/>
        <w:gridCol w:w="672"/>
        <w:gridCol w:w="229"/>
        <w:gridCol w:w="167"/>
        <w:gridCol w:w="17"/>
        <w:gridCol w:w="341"/>
        <w:gridCol w:w="382"/>
        <w:gridCol w:w="88"/>
        <w:gridCol w:w="99"/>
        <w:gridCol w:w="151"/>
        <w:gridCol w:w="265"/>
        <w:gridCol w:w="204"/>
        <w:gridCol w:w="100"/>
        <w:gridCol w:w="166"/>
        <w:gridCol w:w="38"/>
        <w:gridCol w:w="311"/>
        <w:gridCol w:w="286"/>
        <w:gridCol w:w="274"/>
        <w:gridCol w:w="186"/>
        <w:gridCol w:w="35"/>
        <w:gridCol w:w="209"/>
        <w:gridCol w:w="119"/>
        <w:gridCol w:w="707"/>
        <w:gridCol w:w="360"/>
        <w:gridCol w:w="630"/>
      </w:tblGrid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2"/>
              </w:rPr>
            </w:pPr>
            <w:r>
              <w:rPr>
                <w:rFonts w:cs="Sylfaen" w:ascii="GHEA Grapalat" w:hAnsi="GHEA Grapalat"/>
                <w:b/>
                <w:sz w:val="8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af-ZA"/>
              </w:rPr>
              <w:t>339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af-ZA"/>
              </w:rPr>
              <w:t>339000</w:t>
            </w:r>
          </w:p>
        </w:tc>
        <w:tc>
          <w:tcPr>
            <w:tcW w:w="1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Երևան-Վիեննա-Վիլնյուս-Վիեննա-Երևան (Էկոնոմ կարգ)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Երևան-Վիեննա-Վիլնյուս-Վիեննա-Երևան (Էկոնոմ կարգ)</w:t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af-ZA"/>
              </w:rPr>
              <w:t>65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af-ZA"/>
              </w:rPr>
              <w:t>650000</w:t>
            </w:r>
          </w:p>
        </w:tc>
        <w:tc>
          <w:tcPr>
            <w:tcW w:w="1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2"/>
              </w:rPr>
              <w:t>Երևան-Դուբայ-Քուվեյթ-Դուբայ-Երևան  (Էկոնոմ կարգ)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Երևան-Դուբայ-Քուվեյթ-Դուբայ-Երևան (Էկոնոմ կարգ)</w:t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af-ZA"/>
              </w:rPr>
              <w:t>285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af-ZA"/>
              </w:rPr>
              <w:t>285000</w:t>
            </w:r>
          </w:p>
        </w:tc>
        <w:tc>
          <w:tcPr>
            <w:tcW w:w="1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Երևան-Վիեննա-Ամստերդամ-Վիեննա-Երևան (Էկոնոմ կարգ)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Երևան-Վիեննա-Ամստերդամ-Վիեննա-Երևան (Էկոնոմ կարգ)</w:t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af-ZA"/>
              </w:rPr>
              <w:t>753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af-ZA"/>
              </w:rPr>
              <w:t>753000</w:t>
            </w:r>
          </w:p>
        </w:tc>
        <w:tc>
          <w:tcPr>
            <w:tcW w:w="1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 xml:space="preserve">Երևան-Վիեննա-Երևան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(Էկոնոմ կարգ)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 xml:space="preserve">Երևան-Վիեննա-Երևան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af-ZA"/>
              </w:rPr>
              <w:t>464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af-ZA"/>
              </w:rPr>
              <w:t>464000</w:t>
            </w:r>
          </w:p>
        </w:tc>
        <w:tc>
          <w:tcPr>
            <w:tcW w:w="1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Երևան-Աբու Դաբի-Ամման-Աբու Դաբի-Երևան  (Էկոնոմ կարգ)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Երևան-Աբու Դաբի-Ամման-Աբու Դաբի-Երևան  (Էկոնոմ կարգ)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ո</w:t>
            </w:r>
          </w:p>
        </w:tc>
        <w:tc>
          <w:tcPr>
            <w:tcW w:w="2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ռավարության 18.12.2014թ. N1515-Ն որոշման «Կանոնավոր օդային փոխադրման ծառայություններ /ավիատոմսեր/» անվանատող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3.2015թ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af-ZA"/>
              </w:rPr>
              <w:t>339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af-ZA"/>
              </w:rPr>
              <w:t>339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af-ZA"/>
              </w:rPr>
              <w:t>339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af-ZA"/>
              </w:rPr>
              <w:t>339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«ՍՍ Թրեվլ» ՍՊԸ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349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349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349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349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pt-BR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af-ZA"/>
              </w:rPr>
              <w:t>650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af-ZA"/>
              </w:rPr>
              <w:t>650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af-ZA"/>
              </w:rPr>
              <w:t>650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af-ZA"/>
              </w:rPr>
              <w:t>650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«ՍՍ Թրեվլ» ՍՊԸ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690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690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690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690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pt-BR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af-ZA"/>
              </w:rPr>
              <w:t>285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af-ZA"/>
              </w:rPr>
              <w:t>285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af-ZA"/>
              </w:rPr>
              <w:t>285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af-ZA"/>
              </w:rPr>
              <w:t>285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«ՍՍ Թրեվլ» ՍՊԸ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358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358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358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358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pt-BR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af-ZA"/>
              </w:rPr>
              <w:t>753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af-ZA"/>
              </w:rPr>
              <w:t>753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af-ZA"/>
              </w:rPr>
              <w:t>753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af-ZA"/>
              </w:rPr>
              <w:t>753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«ՍՍ Թրեվլ» ՍՊԸ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783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783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783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783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pt-BR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af-ZA"/>
              </w:rPr>
              <w:t>464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af-ZA"/>
              </w:rPr>
              <w:t>464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af-ZA"/>
              </w:rPr>
              <w:t>464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af-ZA"/>
              </w:rPr>
              <w:t>464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«ՍՍ Թրեվլ» ՍՊԸ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470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470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470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470000</w:t>
            </w:r>
          </w:p>
        </w:tc>
      </w:tr>
      <w:tr>
        <w:trPr>
          <w:trHeight w:val="23" w:hRule="atLeast"/>
        </w:trPr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շուրջ մասնակիցների հետ բանակցություններ չեն վարվել: Մասնակիցներըը սույն ծառայությունների մասով ԱԱՀ չեն վճարում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36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-յացնելու համապատաս-խանությունը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-կան փոր-ձառությունը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ն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րևէ մասնակցի հայտ չի մերժ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1.04.20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2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1.04.20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1.04.20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1.04.2015թ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5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Պայմանագ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5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26-1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1.04.2015թ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fldChar w:fldCharType="begin"/>
            </w:r>
            <w:r>
              <w:rPr>
                <w:sz w:val="14"/>
                <w:szCs w:val="14"/>
                <w:rFonts w:cs="Sylfaen" w:ascii="GHEA Grapalat" w:hAnsi="GHEA Grapalat"/>
                <w:lang w:val="pt-BR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  <w:r>
              <w:rPr>
                <w:sz w:val="14"/>
                <w:szCs w:val="14"/>
                <w:rFonts w:cs="Sylfaen" w:ascii="GHEA Grapalat" w:hAnsi="GHEA Grapalat"/>
                <w:lang w:val="pt-BR"/>
              </w:rPr>
              <w:fldChar w:fldCharType="separate"/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 491 000</w:t>
            </w:r>
            <w:r/>
            <w:r>
              <w:rPr>
                <w:sz w:val="14"/>
                <w:szCs w:val="14"/>
                <w:rFonts w:cs="Sylfaen" w:ascii="GHEA Grapalat" w:hAnsi="GHEA Grapalat"/>
                <w:lang w:val="pt-BR"/>
              </w:rPr>
              <w:fldChar w:fldCharType="end"/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fldChar w:fldCharType="begin"/>
            </w:r>
            <w:r>
              <w:rPr>
                <w:sz w:val="14"/>
                <w:szCs w:val="14"/>
                <w:rFonts w:cs="Sylfaen" w:ascii="GHEA Grapalat" w:hAnsi="GHEA Grapalat"/>
                <w:lang w:val="pt-BR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  <w:r>
              <w:rPr>
                <w:sz w:val="14"/>
                <w:szCs w:val="14"/>
                <w:rFonts w:cs="Sylfaen" w:ascii="GHEA Grapalat" w:hAnsi="GHEA Grapalat"/>
                <w:lang w:val="pt-BR"/>
              </w:rPr>
              <w:fldChar w:fldCharType="separate"/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 491 000</w:t>
            </w:r>
            <w:r/>
            <w:r>
              <w:rPr>
                <w:sz w:val="14"/>
                <w:szCs w:val="14"/>
                <w:rFonts w:cs="Sylfaen" w:ascii="GHEA Grapalat" w:hAnsi="GHEA Grapalat"/>
                <w:lang w:val="pt-BR"/>
              </w:rPr>
              <w:fldChar w:fldCharType="end"/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78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5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Հեռ. 010-56-36-67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6"/>
                <w:lang w:val="pt-BR"/>
              </w:rPr>
              <w:t>info@armeniatravel.am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00030747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0"/>
                <w:szCs w:val="14"/>
              </w:rPr>
              <w:t>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0"/>
                <w:szCs w:val="14"/>
              </w:rPr>
              <w:t>»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0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Ավիասպասարկ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60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0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որոշումները</w:t>
            </w:r>
          </w:p>
        </w:tc>
        <w:tc>
          <w:tcPr>
            <w:tcW w:w="60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Ռոման Մարդոյա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6-24-94</w:t>
            </w:r>
          </w:p>
        </w:tc>
        <w:tc>
          <w:tcPr>
            <w:tcW w:w="3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3"/>
      <w:type w:val="nextPage"/>
      <w:pgSz w:w="11906" w:h="16838"/>
      <w:pgMar w:left="900" w:right="850" w:gutter="0" w:header="0" w:top="180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3-11T15:28:00Z</cp:lastPrinted>
  <dcterms:modified xsi:type="dcterms:W3CDTF">2015-04-03T11:35:00Z</dcterms:modified>
  <cp:revision>522</cp:revision>
  <dc:subject/>
  <dc:title>                                        Ð²Úî²ð²ðàôÂÚàôÜ ´²ò  ÀÜÂ²ò²Î²ðàì  ÜàôØ   Î²î²ðºÈàô  Ø²êÆÜ</dc:title>
</cp:coreProperties>
</file>