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N ԳԱԿ-ՇՀԾՁԲ-11/9-ՔԿՎ(15)-1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ԳԱԿ-ՇՀԾՁԲ-11/9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ԾՁԲ-11/9-ՔԿՎ(15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11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"/>
        <w:gridCol w:w="492"/>
        <w:gridCol w:w="88"/>
        <w:gridCol w:w="835"/>
        <w:gridCol w:w="17"/>
        <w:gridCol w:w="11"/>
        <w:gridCol w:w="125"/>
        <w:gridCol w:w="27"/>
        <w:gridCol w:w="144"/>
        <w:gridCol w:w="557"/>
        <w:gridCol w:w="188"/>
        <w:gridCol w:w="638"/>
        <w:gridCol w:w="152"/>
        <w:gridCol w:w="54"/>
        <w:gridCol w:w="439"/>
        <w:gridCol w:w="9"/>
        <w:gridCol w:w="151"/>
        <w:gridCol w:w="524"/>
        <w:gridCol w:w="396"/>
        <w:gridCol w:w="190"/>
        <w:gridCol w:w="167"/>
        <w:gridCol w:w="9"/>
        <w:gridCol w:w="359"/>
        <w:gridCol w:w="343"/>
        <w:gridCol w:w="381"/>
        <w:gridCol w:w="258"/>
        <w:gridCol w:w="198"/>
        <w:gridCol w:w="43"/>
        <w:gridCol w:w="321"/>
        <w:gridCol w:w="341"/>
        <w:gridCol w:w="357"/>
        <w:gridCol w:w="226"/>
        <w:gridCol w:w="26"/>
        <w:gridCol w:w="212"/>
        <w:gridCol w:w="70"/>
        <w:gridCol w:w="569"/>
        <w:gridCol w:w="226"/>
        <w:gridCol w:w="1287"/>
        <w:gridCol w:w="14"/>
      </w:tblGrid>
      <w:tr>
        <w:trPr>
          <w:trHeight w:val="146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9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Համակարգիչների սպասարկու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Համակարգիչների տեխնիկական սպասարկման ծառայությունների 24 անվանում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Համակարգիչների տեխնիկական սպասարկման ծառայությունների 24 անվանում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9" w:hanging="0"/>
              <w:jc w:val="center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Մոնիտորների 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9" w:hanging="0"/>
              <w:jc w:val="center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Մոնիտորների տեխնիկական սպասարկման ծառայությունների 7 անվանում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Մոնիտորների տեխնիկական սպասարկման ծառայությունների 7 անվանում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9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Անխափ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սնուց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ր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պասարկու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Անխափ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սնուց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ր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խնիկական սպասարկման ծառայությունների 3 անվանում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Անխափ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սնուց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ր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խնիկական սպասարկման ծառայությունների 3 անվանում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9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Լազեր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պիչ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պասարկու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Լազեր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պիչ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խնիկական սպասարկման ծառայությունների 17 անվանում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Լազեր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պիչ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խնիկական սպասարկման ծառայությունների 17 անվանում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ճենահանող սարքերի 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9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 xml:space="preserve">Պատճենահանող սարքերի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խնիկական սպասարկման ծառայությունների 20 անվանում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 xml:space="preserve">Պատճենահանող սարքերի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խնիկական սպասարկման ծառայությունների 20 անվանում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լոր չափաբաժիններ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nl-NL"/>
              </w:rPr>
              <w:t>Սարքերի և սարքավորումների սպասարկման 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58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5800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nl-NL"/>
              </w:rPr>
              <w:t>Սարքերի և սարքավորումների սպասարկման ծառայություններ 71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 անվանում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nl-NL"/>
              </w:rPr>
              <w:t>Սարքերի և սարքավորումների սպասարկման ծառայություններ 71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 անվանում</w:t>
            </w:r>
          </w:p>
        </w:tc>
      </w:tr>
      <w:tr>
        <w:trPr>
          <w:trHeight w:val="169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3.2015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Բևեռային ուղի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4825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4825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65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650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79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7900.00</w:t>
            </w:r>
          </w:p>
        </w:tc>
      </w:tr>
      <w:tr>
        <w:trPr>
          <w:trHeight w:val="47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Կոմպասս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5125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5125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5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50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15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500.00</w:t>
            </w:r>
          </w:p>
        </w:tc>
      </w:tr>
      <w:tr>
        <w:trPr>
          <w:trHeight w:val="47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Անուշ Պետրոսյան» ԱՁ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5470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5470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547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700.00</w:t>
            </w:r>
          </w:p>
        </w:tc>
      </w:tr>
      <w:tr>
        <w:trPr/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Կոմպասս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775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775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0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0.00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Բևեռային ուղի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260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260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2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20.00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Անուշ Պետրոսյան» ԱՁ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600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600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right="-111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0.00</w:t>
            </w:r>
          </w:p>
        </w:tc>
      </w:tr>
      <w:tr>
        <w:trPr/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7" w:leader="none"/>
              </w:tabs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ՊԱՏՐՈՆ ՌՄ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10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10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0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2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20.00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Անուշ Պետրոսյան» ԱՁ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15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15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96" w:right="-111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.00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Բևեռային ուղի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20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20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96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0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4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40.00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Կոմպասս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30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30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1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0.00</w:t>
            </w:r>
          </w:p>
        </w:tc>
      </w:tr>
      <w:tr>
        <w:trPr/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33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Բևեռային ուղի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990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990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right="-21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8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right="-21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80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88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880.00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Կոմպասս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215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215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right="-21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right="-21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0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80,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80,00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Անուշ Պետրոսյան» ԱՁ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550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550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right="-21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right="-21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00.00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ՊԱՏՐՈՆ ՌՄ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6333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6333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right="-21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67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right="-21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67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6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600.00</w:t>
            </w:r>
          </w:p>
        </w:tc>
      </w:tr>
      <w:tr>
        <w:trPr/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33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Կոմպասս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250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250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96" w:right="-3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96" w:right="-3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.00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Բևեռային ուղի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625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625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96" w:right="-3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5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96" w:right="-3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50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5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500.00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15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«Անուշ Պետրոսյան» ԱՁ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400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50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4000.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96" w:right="-3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96" w:right="-3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0.00</w:t>
            </w:r>
          </w:p>
        </w:tc>
      </w:tr>
      <w:tr>
        <w:trPr>
          <w:trHeight w:val="290" w:hRule="atLeast"/>
        </w:trPr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3  չափաբաժնի մասով  գների նվազեցման շուրջ վարվել է միաժամանակյա բանակցություն: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5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ԵԳ»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5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տտեք»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5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ԼԳ»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ՍԵԳ» ՍՊԸ-ի, «Մատտեք» ՍՊԸ-ի և «ԿԼԳ» ՍՊԸ-ի գնահատման արդյունքները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կարգը ավտոմատ կերպով գնահատել է անբավարար, Մասնակցի կողմից հայտը սխալ տեղադրելու պատճառով: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3.2015թ.</w:t>
            </w:r>
          </w:p>
        </w:tc>
      </w:tr>
      <w:tr>
        <w:trPr>
          <w:trHeight w:val="92" w:hRule="atLeast"/>
        </w:trPr>
        <w:tc>
          <w:tcPr>
            <w:tcW w:w="449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5թ.</w:t>
            </w:r>
          </w:p>
        </w:tc>
        <w:tc>
          <w:tcPr>
            <w:tcW w:w="3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5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5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.04.2015թ.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5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մպաս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 N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ԱԿ–ՇՀԾՁԲ-11/9-ՔԿՎ(15)-1/1»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.04.2015թ.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5800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5800</w:t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 4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ևեռային Ուղ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 N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ԱԿ–ՇՀԾՁԲ-11/9-ՔԿՎ(15)-1/2»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.04.2015թ.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.04.2015թ.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50000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50000</w:t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տրոն Ռ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 N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ԱԿ–ՇՀԾՁԲ-11/9-ՔԿՎ(15)-1/3»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.04.2015թ.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.04.2015թ.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5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մպասս» ՍՊԸ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. Չարենցի 66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52-37-37; /010/55-24-26</w:t>
            </w:r>
          </w:p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tender@compass.a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ompassarmeps@gmail.com</w:t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0074570100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45204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 4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ևեռային Ուղի» ՍՊԸ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Մանանդյան 25շ. բն.6</w:t>
            </w:r>
          </w:p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42-75-58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beverayin.ughi@yahoo.com</w:t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52083823312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տրոն ՌՄ» ՍՊԸ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արդանանց 18/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54-43-47, 54-43-48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corp@patron.am</w:t>
              </w:r>
            </w:hyperlink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0446270100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861057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10.03.2015թ. գնման ընթացակարգ է հրապարակվել </w:t>
            </w:r>
            <w:hyperlink r:id="rId5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կայքում, որտեղ գրանցված են «ԳԱԿ-ՇՀԾՁԲ-11/9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7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tender@compass.am" TargetMode="External"/><Relationship Id="rId4" Type="http://schemas.openxmlformats.org/officeDocument/2006/relationships/hyperlink" Target="mailto:lawyer@concern-energomash.a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4-02T13:08:00Z</cp:lastPrinted>
  <dcterms:modified xsi:type="dcterms:W3CDTF">2015-04-02T09:09:00Z</dcterms:modified>
  <cp:revision>116</cp:revision>
  <dc:subject/>
  <dc:title>Հավելված  </dc:title>
</cp:coreProperties>
</file>