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նաք շտամպի,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15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15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րիչ,սովոր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տուփի մեջ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տուփի մեջ 1000 հատ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տուփի մեջ 1000 հատ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արիչ, մինչև 20 թերթ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իտակությունը ոչ պակաս քան 90%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210X297) մմ., տուփերով` յուրաքանչյուրում 500 հատ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իտակությունը ոչ պակաս քան 90%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210X297) մմ., տուփերով` յուրաքանչյուրում 500 հատ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 թուղթ` գլանափաթեթված, լայնությունը՝ 210մմ, երկարությունը` 30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 թուղթ` գլանափաթեթված, լայնությունը՝ 210մմ, երկարությունը` 30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նակ 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րակ 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ղ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4-րդ չափաբաժնով Փենբոքս ՍՊԸ և Սմարթլայն ՍՊԸ ներկայացրած են միևնույն գնային առաջարկները գերազանցում են ՀՀ դատախազության հնումների անվանացանկով նախատեսված տվյալ ապրանքի նախահաշվային գինը, որի արդյունքում 24.03.2015թ ժամը 10:00ին տեղի ունեցած նիստում Փեն բոքս ՍՊԸ-ն 24-րդ չափաբաժնի համար ներկայացրել է  125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իրուս Գլոբա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ապիրուս Գլոբալ ՍՊԸ կողմից ներկայացված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ցակայում են գնման ընթացակարգին մասնակցելու դիմումը և գնային 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   և  24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, 14-16, 19, 20, 22, 23, 25-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7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7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7, 24, 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7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7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hik59@g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, 14-16, 19, 20, 22, 23, 25-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7, 24, 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Մաշտոցի 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penboxyerevan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2040178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Կոմիտասի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pital.10@list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 Մաշտոցի 1/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orex@rambler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57000004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71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penboxyerevan@yahoo.com" TargetMode="External"/><Relationship Id="rId5" Type="http://schemas.openxmlformats.org/officeDocument/2006/relationships/hyperlink" Target="mailto:capital.10@list.ru" TargetMode="External"/><Relationship Id="rId6" Type="http://schemas.openxmlformats.org/officeDocument/2006/relationships/hyperlink" Target="mailto:gorex@rambler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03T13:39:00Z</dcterms:modified>
  <cp:revision>35</cp:revision>
  <dc:subject/>
  <dc:title>                                        Ð²Úî²ð²ðàôÂÚàôÜ ´²ò  ÀÜÂ²ò²Î²ðàì  ÜàôØ   Î²î²ðºÈàô  Ø²êÆÜ</dc:title>
</cp:coreProperties>
</file>