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ՇՀԾՁԲ-11/7-15/10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ք. Երևան, Մ. Ադամյան 1 հասցեում, ստորև ներկայացնում է «ՖՆ-ՇՀԾՁԲ-11/7-15/10» ծածկագրով </w:t>
        <w:tab/>
        <w:t>շրջանակային համաձայնագրերով գնման ընթացակարգը չկայացած հայտարարելու մասին համառոտ տեղեկատվությունը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8"/>
        <w:gridCol w:w="2389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աշխատակիցներ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մասնագիտ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որակավորմ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բարձրացմ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նպատակով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մասնագիտ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քննություններ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նախապատրաստ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դասընթացներ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կազմակերպմ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ծառայություննե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9:00Z</dcterms:created>
  <dc:creator>NAT</dc:creator>
  <dc:description/>
  <dc:language>en-US</dc:language>
  <cp:lastModifiedBy>Anna Ananyan</cp:lastModifiedBy>
  <cp:lastPrinted>2015-04-03T13:38:00Z</cp:lastPrinted>
  <dcterms:modified xsi:type="dcterms:W3CDTF">2015-04-03T13:39:00Z</dcterms:modified>
  <cp:revision>2</cp:revision>
  <dc:subject/>
  <dc:title>Ð²Úî²ð²ðàôÂÚàôÜ ´²ò  ÀÜÂ²ò²Î²ðàì  ÜàôØ   Î²î²ðºÈàô  Ø²êÆÜ</dc:title>
</cp:coreProperties>
</file>