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իսմ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իսկ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9, 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ենտրոն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48521111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5727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info@mism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45310(091)334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սկ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28:00Z</dcterms:modified>
  <cp:revision>10</cp:revision>
  <dc:subject/>
  <dc:title/>
</cp:coreProperties>
</file>