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1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Ֆիքսի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օմփանի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ադևո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ամ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4/1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700-138263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6070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fix.it@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22"/>
              </w:rPr>
              <w:t>)502474(093)5024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ադ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4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3-31T20:29:00Z</dcterms:modified>
  <cp:revision>11</cp:revision>
  <dc:subject/>
  <dc:title/>
</cp:coreProperties>
</file>