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ՈՐԵՔՍ» ՍՊԸ-ն, ի դեմս Ընկերության տնօրեն Հ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որիս, Մ. Մաշտոցի 1/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0000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71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rex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315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5:19:00Z</cp:lastPrinted>
  <dcterms:modified xsi:type="dcterms:W3CDTF">2015-04-03T13:08:00Z</dcterms:modified>
  <cp:revision>57</cp:revision>
  <dc:subject/>
  <dc:title/>
</cp:coreProperties>
</file>