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eastAsia="Arial Unicode MS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b/>
          <w:sz w:val="18"/>
          <w:szCs w:val="18"/>
          <w:lang w:val="hy-AM"/>
        </w:rPr>
        <w:t>ՆԻԿՀ</w:t>
      </w:r>
      <w:r>
        <w:rPr>
          <w:rFonts w:cs="Arial" w:ascii="GHEA Grapalat" w:hAnsi="GHEA Grapalat"/>
          <w:b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sz w:val="18"/>
          <w:szCs w:val="18"/>
          <w:lang w:val="hy-AM"/>
        </w:rPr>
        <w:t>ՊԸԾՁԲ</w:t>
      </w:r>
      <w:r>
        <w:rPr>
          <w:rFonts w:cs="Arial Armenian" w:ascii="GHEA Grapalat" w:hAnsi="GHEA Grapalat"/>
          <w:b/>
          <w:sz w:val="18"/>
          <w:szCs w:val="18"/>
          <w:lang w:val="hy-AM"/>
        </w:rPr>
        <w:t>-15/1</w:t>
      </w:r>
    </w:p>
    <w:p>
      <w:pPr>
        <w:pStyle w:val="Heading3"/>
        <w:ind w:firstLine="426"/>
        <w:jc w:val="both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Պատվիրատուն` «Նորք» ինֆեկցիոն կլինիկական հիվանդանոց ՓԲԸ -ն , որը գտնվում է ք.Երևան, Արմենակյան 153 հասցեում, ստորև ներկայացնում է ՆԻԿՀ-ՊԸԾՁԲ-15/1  ծածկագրով կազմակերպած պարզեցված ընթացակարգի արդյունքում կնքված պայմանագրերի մասին տեղեկատվությունը։ </w:t>
      </w:r>
      <w:r>
        <w:rPr/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61"/>
        <w:gridCol w:w="326"/>
        <w:gridCol w:w="90"/>
        <w:gridCol w:w="576"/>
        <w:gridCol w:w="279"/>
        <w:gridCol w:w="137"/>
        <w:gridCol w:w="10"/>
        <w:gridCol w:w="17"/>
        <w:gridCol w:w="16"/>
        <w:gridCol w:w="128"/>
        <w:gridCol w:w="322"/>
        <w:gridCol w:w="231"/>
        <w:gridCol w:w="12"/>
        <w:gridCol w:w="180"/>
        <w:gridCol w:w="297"/>
        <w:gridCol w:w="547"/>
        <w:gridCol w:w="173"/>
        <w:gridCol w:w="61"/>
        <w:gridCol w:w="142"/>
        <w:gridCol w:w="43"/>
        <w:gridCol w:w="192"/>
        <w:gridCol w:w="170"/>
        <w:gridCol w:w="112"/>
        <w:gridCol w:w="581"/>
        <w:gridCol w:w="228"/>
        <w:gridCol w:w="91"/>
        <w:gridCol w:w="94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280"/>
        <w:gridCol w:w="10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 և պահակային ծառայություն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. Պահնորդական անձնակազմի աշխատ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ից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ի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տարիքը պետք է լինի 2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ատարող ընկերությունը պարտա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է պահպանության ենթակա բոլոր պահակ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կետերի աշխատակիցներին հանդերձավորել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ամապատասխան արտահագուստով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րուն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առ, աշուն-ձմ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 զինել ծառայությունն իրականացնելու համար  (ռադիոկայան, ձեռքի դյուրակիր լապտեր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ղատուփ) հատուկ և կապի 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. Յուրաքանչյուր պահնո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 է ունենա տեսադիտարկման և ահ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անգման համակարգերի շահագործման հ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ր բավարար փորձ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4.Կատարող կողմը պարտավոր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կոյան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րթափոխի ընթացքում իրականացնել հաս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կական կարգի վերահսկողւոթյուն, կանխե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ոշոր նյութական արժեքների չարտոնված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եղաշարժը, արագ արձագանքել արտակարգ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իրավիճակների դեպքերում (հրդեհ, երկրաշարժ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հաբեկչություն և այլն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Կատարող կողմը պարտավոր է գիշերային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րթափոխի ընթացքում ապահովել հերթ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հ մասի և պարեկային շարժական խմբերի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կայությունը տարածքում, ինչպես նաև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ահովել գիշերային հերթափոխի աշխ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նքների  և օպերատիվ իրավիճակի վե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սկումը իր ընկերության ավտո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Կատարողը կազմակերպում է դասընթաց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 հակահրդեհային և արտակարգ այլ ի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իճակների հարց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7.Այս բոլոր պայմանները պարտադիր են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ված են պայմանագրի գնի մեջ և իրականացվում են կատարողի կողմից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ահպանվող շենքեր շինությունների ,օժանդակ տարածքի և բակային տարածքների մակերեսը` 28300 ք.մ 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սցեն, </w:t>
            </w:r>
            <w:r>
              <w:rPr>
                <w:rFonts w:cs="Sylfaen" w:ascii="GHEA Grapalat" w:hAnsi="GHEA Grapalat"/>
                <w:sz w:val="12"/>
                <w:szCs w:val="12"/>
              </w:rPr>
              <w:t>ք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ևան, Արմենակյան 15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1(մեկ)պահակակետ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12ժա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ժամը 20:00-08:00)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բաթվա 7օրը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. Պահնորդական անձնակազմի աշխատ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ից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ի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տարիքը պետք է լինի 2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ատարող ընկերությունը պարտա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է պահպանության ենթակա բոլոր պահակ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կետերի աշխատակիցներին հանդերձավորել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ամապատասխան արտահագուստով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րուն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առ, աշուն-ձմեռ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 զինել ծառայությունն իրականացնելու համար  (ռադիոկայան, ձեռքի դյուրակիր լապտեր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ղատուփ) հատուկ և կապի 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. Յուրաքանչյուր պահնո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 է ունենա տեսադիտարկման և ահ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անգման համակարգերի շահագործման հ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ր բավարար փորձ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4.Կատարող կողմը պարտավոր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կոյան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րթափոխի ընթացքում իրականացնել հաս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կական կարգի վերահսկողւոթյուն, կանխե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ոշոր նյութական արժեքների չարտոնված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եղաշարժը, արագ արձագանքել արտակարգ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իրավիճակների դեպքերում (հրդեհ, երկրաշարժ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հաբեկչություն և այլն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Կատարող կողմը պարտավոր է գիշերային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րթափոխի ընթացքում ապահովել հերթ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հ մասի և պարեկային շարժական խմբերի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կայությունը տարածքում, ինչպես նաև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ահովել գիշերային հերթափոխի աշխ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նքների  և օպերատիվ իրավիճակի վե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սկումը իր ընկերության ավտո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Կատարողը կազմակերպում է դասընթաց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 հակահրդեհային և արտակարգ այլ ի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իճակների հարց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7.Այս բոլոր պայմանները պարտադիր են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առված են պայմանագրի գնի մեջ և իրականացվում են կատարողի կողմից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ահպանվող շենքեր շինությունների ,օժանդակ տարածքի և բակային տարածքների մակերեսը` 28300 ք.մ 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սցեն, </w:t>
            </w:r>
            <w:r>
              <w:rPr>
                <w:rFonts w:cs="Sylfaen" w:ascii="GHEA Grapalat" w:hAnsi="GHEA Grapalat"/>
                <w:sz w:val="12"/>
                <w:szCs w:val="12"/>
              </w:rPr>
              <w:t>ք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ևան, Արմենակյան 15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1(մեկ)պահակակետ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12ժա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ժամը 20:00-08:00)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բաթվա 7օր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Սիլ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ր-Մոբիլ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3/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3/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3/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3/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3/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3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Սիլեր&gt;&gt; 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6"/>
                <w:lang w:val="hy-AM"/>
              </w:rPr>
              <w:t>ՆԻԿՀ</w:t>
            </w:r>
            <w:r>
              <w:rPr>
                <w:rFonts w:cs="Arial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ՊԸԾՁԲ</w:t>
            </w:r>
            <w:r>
              <w:rPr>
                <w:rFonts w:cs="Arial Armenian" w:ascii="GHEA Grapalat" w:hAnsi="GHEA Grapalat"/>
                <w:sz w:val="14"/>
                <w:szCs w:val="16"/>
                <w:lang w:val="hy-AM"/>
              </w:rPr>
              <w:t>-15/1</w:t>
            </w:r>
            <w:r>
              <w:rPr>
                <w:rFonts w:cs="GHEA Grapalat" w:ascii="GHEA Grapalat" w:hAnsi="GHEA Grapalat"/>
                <w:i/>
                <w:sz w:val="12"/>
                <w:szCs w:val="14"/>
                <w:vertAlign w:val="subscript"/>
                <w:lang w:val="es-ES"/>
              </w:rPr>
              <w:t xml:space="preserve">   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/03/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/03/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13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Սիլեր&gt;&gt; ՍՊ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4"/>
                <w:szCs w:val="14"/>
                <w:lang w:val="nb-NO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nb-NO"/>
              </w:rPr>
              <w:t>ք.Երևան, Ահարոնյան 2/5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siler2002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4"/>
                <w:szCs w:val="14"/>
                <w:lang w:val="nb-NO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nb-NO"/>
              </w:rPr>
              <w:t>&lt;&lt;Պրոմեթեյբանկ&gt;&gt; ՍՊԸ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4"/>
                <w:szCs w:val="14"/>
                <w:lang w:val="nb-NO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nb-NO"/>
              </w:rPr>
              <w:t>Հ/Հ 16600007613201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4"/>
                <w:szCs w:val="14"/>
                <w:lang w:val="nb-NO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nb-NO"/>
              </w:rPr>
              <w:t>ՀՎՀՀ 010009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ÝáõÙÝ»ñÇ Ù³ëÇÝ ÐÐ ûñ»Ýë¹ñáõÃÛ³Ùµ ë³ÑÙ³Ýí³Í Ï³ñ·áí Ï³½Ù³Ï»ñåí»É ¿ Ðñ³í»ñÇ Ññ³å³ñ³ÏáõÙÁ </w:t>
            </w:r>
            <w:hyperlink r:id="rId2">
              <w:r>
                <w:rPr>
                  <w:rStyle w:val="InternetLink"/>
                  <w:rFonts w:cs="Arial LatArm" w:ascii="Arial LatArm" w:hAnsi="Arial LatArm"/>
                  <w:sz w:val="14"/>
                  <w:szCs w:val="14"/>
                </w:rPr>
                <w:t>www.gnumner.am</w:t>
              </w:r>
            </w:hyperlink>
            <w:r>
              <w:rPr>
                <w:rFonts w:cs="Arial LatArm" w:ascii="Arial LatArm" w:hAnsi="Arial LatArm"/>
                <w:sz w:val="14"/>
                <w:szCs w:val="14"/>
              </w:rPr>
              <w:t xml:space="preserve"> Ï³ÛùáõÙ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91 49 49 74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ru-RU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«</w:t>
      </w:r>
      <w:r>
        <w:rPr>
          <w:rFonts w:cs="Sylfaen" w:ascii="GHEA Grapalat" w:hAnsi="GHEA Grapalat"/>
          <w:sz w:val="18"/>
          <w:szCs w:val="16"/>
        </w:rPr>
        <w:t>Նորք</w:t>
      </w:r>
      <w:r>
        <w:rPr>
          <w:rFonts w:cs="Sylfaen" w:ascii="GHEA Grapalat" w:hAnsi="GHEA Grapalat"/>
          <w:sz w:val="18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6"/>
        </w:rPr>
        <w:t>ինֆեկցիոն</w:t>
      </w:r>
      <w:r>
        <w:rPr>
          <w:rFonts w:cs="Sylfaen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</w:rPr>
        <w:t>կլինիկական</w:t>
      </w:r>
      <w:r>
        <w:rPr>
          <w:rFonts w:cs="Sylfaen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</w:rPr>
        <w:t>հիվանդանոց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4-03T13:23:00Z</cp:lastPrinted>
  <dcterms:modified xsi:type="dcterms:W3CDTF">2015-04-03T09:23:00Z</dcterms:modified>
  <cp:revision>89</cp:revision>
  <dc:subject/>
  <dc:title>                                        Ð²Úî²ð²ðàôÂÚàôÜ ´²ò  ÀÜÂ²ò²Î²ðàì  ÜàôØ   Î²î²ðºÈàô  Ø²êÆÜ</dc:title>
</cp:coreProperties>
</file>