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«Ակադեմիկոս Ս.Ավդալբեկյանի անվան առողջապահության ազգային ինստիտուտ» ՓԲ Ընկերությունն, որը գտնվում է Կոմիտաս 49/4 հասցեում, ստորև ներկայացնում է ՇՀԱՊՁԲ 11/16 ծածկագրով կազմակերպված ընթացակարգի արդյունքում կնքված պայմանագրերի մասին տեղեկատվությունը։</w:t>
      </w:r>
    </w:p>
    <w:tbl>
      <w:tblPr>
        <w:tblW w:w="2756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06"/>
        <w:gridCol w:w="487"/>
        <w:gridCol w:w="90"/>
        <w:gridCol w:w="824"/>
        <w:gridCol w:w="20"/>
        <w:gridCol w:w="16"/>
        <w:gridCol w:w="132"/>
        <w:gridCol w:w="27"/>
        <w:gridCol w:w="144"/>
        <w:gridCol w:w="122"/>
        <w:gridCol w:w="431"/>
        <w:gridCol w:w="12"/>
        <w:gridCol w:w="180"/>
        <w:gridCol w:w="86"/>
        <w:gridCol w:w="567"/>
        <w:gridCol w:w="142"/>
        <w:gridCol w:w="49"/>
        <w:gridCol w:w="419"/>
        <w:gridCol w:w="99"/>
        <w:gridCol w:w="93"/>
        <w:gridCol w:w="48"/>
        <w:gridCol w:w="122"/>
        <w:gridCol w:w="15"/>
        <w:gridCol w:w="678"/>
        <w:gridCol w:w="228"/>
        <w:gridCol w:w="91"/>
        <w:gridCol w:w="94"/>
        <w:gridCol w:w="342"/>
        <w:gridCol w:w="177"/>
        <w:gridCol w:w="31"/>
        <w:gridCol w:w="173"/>
        <w:gridCol w:w="34"/>
        <w:gridCol w:w="153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30"/>
        <w:gridCol w:w="258"/>
        <w:gridCol w:w="1140"/>
        <w:gridCol w:w="1463"/>
        <w:gridCol w:w="1810"/>
        <w:gridCol w:w="1810"/>
        <w:gridCol w:w="1810"/>
        <w:gridCol w:w="1810"/>
        <w:gridCol w:w="1810"/>
        <w:gridCol w:w="1810"/>
        <w:gridCol w:w="1810"/>
        <w:gridCol w:w="1810"/>
      </w:tblGrid>
      <w:tr>
        <w:trPr>
          <w:trHeight w:val="146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լիադենտ ջերմակարծրացող HC, HCհեղուկ  կամ համարժե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կարծրացող բազիսային պլաստմասսայի փոշի,1000գ պարունակությամբ հեղուկի հետ շաղախման փոխհարաբերություն:35գ փոշի/14մլ հեղուկ: Կարծրացման ժամանակը 100Cանմիջապես: Ջերմակարծրացնող բազիսային պլաստմասային հեղուկ 500մլ:հանձնելու պահին պիտանելիության ժամկետի 2/3 առկայություն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կարծրացող բազիսային պլաստմասսայի փոշի,1000գ պարունակությամբ հեղուկի հետ շաղախման փոխհարաբերություն:35գ փոշի/14մլ հեղուկ: Կարծրացման ժամանակը 100Cանմիջապես: Ջերմակարծրացնող բազիսային պլաստմասային հեղուկ 500մլ:հանձնելու պահին պիտանելիության ժամկետի 2/3 առկայություն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լիադենտ ինքնակարծրացող HC  HCհեղուկ կամ համարժե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քնակարծրացող բազիսային պլաստմասսայի փոշի,1000գ պարունակությամբ հեղուկի հետ շաղախման փոխհարաբերություն:10 փոշի/7մլ հեղուկ: Կարծրացման ժամանակը 10-14ր: ինքնակարծրացնող բազիսային պլաստմասային հեղուկ 500մլ: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քնակարծրացող բազիսային պլաստմասսայի փոշի,1000գ պարունակությամբ հեղուկի հետ շաղախման փոխհարաբերություն:10 փոշի/7մլ հեղուկ: Կարծրացման ժամանակը 10-14ր: ինքնակարծրացնող բազիսային պլաստմասային հեղուկ 500մլ: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ինմա Մ բազմագույն կամ համարժե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ակարծրացող պլասմասա դենտինի փոշի 5գույն*40գ, դենտինի փոշի 2գույն*20գ,գունանյութեր 4գույն/10գ,հեղուկ-150մլ:հանձնելու պահին պիտանելիության ժամկետի 2/3 առկայություն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ակարծրացող պլասմասա դենտինի փոշի 5գույն*40գ, դենտինի փոշի 2գույն*20գ,գունանյութեր 4գույն/10գ,հեղուկ-150մլ:հանձնելու պահին պիտանելիության ժամկետի 2/3 առկայություն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զիսային մո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իսային մոմ առափին դասի,վերին ծնոտի համար,տուփը`500գր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ոդելավորման մոմ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դելավորման մոմ 1տ-55 գրամհանձնելու պահին պիտանելիության ժամկետի 2/3 առկայություն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դելավորման մոմ 1տ-55 գրամհանձնելու պահին պիտանելիության ժամկետի 2/3 առկայություն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տամի մարմնի ձևավորման մոմ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մարմնի ձևավորման մոմ 1տ-75գրհանձնելու պահին պիտանելիության ժամկետի 2/3 առկայություն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մարմնի ձևավորման մոմ 1տ-75գրհանձնելու պահին պիտանելիության ժամկետի 2/3 առկայություն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տամի կալպաչոկի մոմ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շապիկի  մոմ 1տ-200գր պարունակությամբ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շապիկի  մոմ 1տ-200գր պարունակությամբ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վզիկի մո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ատեխնիկական գրունտ 1տ-80 գր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ատեխնիկական գրունտ 1տ-80 գր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8 ատամի լրակազմ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ատամներ շարժական պրոթեզավորման համար;1գլան-560ատամ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ատամներ շարժական պրոթեզավորման համար;1գլան-560ատա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զոդեն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գինատային լուծույթ  1տ- 250գրամ:Բաղդրությունը`մատրիումի ալգինատ,նատրիումի բենզոատ,նատրիումի ֆոսֆատ,թորած ջուրհանձնելու պահին պիտանելիության ժամկետի 2/3 առկայություն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գինատային լուծույթ  1տ- 250գրամ:Բաղդրությունը`մատրիումի ալգինատ,նատրիումի բենզոատ,նատրիումի ֆոսֆատ,թորած ջուրհանձնելու պահին պիտանելիության ժամկետի 2/3 առկայություն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Պրիպոյ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ոդանյութ 1տ-40գրամ 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ոդանյութ 1տ-40գրամ 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նաշապիկ մետաղ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աշապիկ մետաղական չժանգոտվող մետաղից պատրաստված: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աշապիկ մետաղական չժանգոտվող մետաղից պատրաստված: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յլեցման փոշ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լեցման փոշի `1 տուփ-1000 գրամ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լամ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լամեր կլոր մետաղականտրամագիծը 1-1,2մմ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յուրահալ ձուլված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 ,որի վրա մամլվում է շապիկ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 ,որի վրա մամլվում է շապիկը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ուլկանիտե սկավառ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ւլկանիտե սկավառակ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տումֆլաք 20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տումֆլաք 20մլհանձնելու պահին պիտանելիության ժամկետի 2/3 առկայություն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տումֆլաք 20մլհանձնելու պահին պիտանելիության ժամկետի 2/3 առկայություն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ոզանակ փայլեցնո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զանակ փայլեցնող,անցքով, փայտե կամ պլաստիկ հիմքի վրա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զանակ փայլեցնող,անցքով, փայտե կամ պլաստիկ հիմքի վրա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իլ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ոթեզ փայլեցման համար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ոթեզ փայլեցման համար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րեզ ԿՀ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ի բազիսի հղկման ֆրեզ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ի բազիսի հղկման ֆրեզ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ղկող ք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լոր անցքով , տրամագիծը 5,6սմ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լոր անցքով , տրամագիծը 5,6ս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տամնաբուժ.պլոմբանյութ  լուսակարծրացող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անբուժական պլոմբանյութ լուսակարծրացնողCHARMFIL կամ համարժեք: հանձնելու պահին պիտանելիության ժամկետի 2/3 առկայություն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անբուժական պլոմբանյութ լուսակարծրացնողCHARMFIL կամ համարժեք: հանձնելու պահին պիտանելիության ժամկետի 2/3 առկայություն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Gel Etch ատամնաբուժ. նյու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աբուժական նյութ ֆոսֆորային թթու37%հանձնելու պահին պիտանելիության ժամկետի 2/3 առկայություն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4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Bond    ատամնաբուժ. նյու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5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աբուժական սոսնձանման նյութ տարողությունը 4գ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աբուժական սոսնձանման նյութ տարողությունը 4գ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Ցեմենտ ցեմիոն 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աբուժական ցեմենտ ցեմիոն 1տ-20գ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աբուժական ցեմենտ ցեմիոն 1տ-20գ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6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էնդոմետազոն  փոշի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ալիցք 1տ-14գ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ալիցք 1տ-14գ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7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Ցինկի օքսիդ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նկ պարունակող փոշի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նկ պարունակող փոշի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8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RC. Preep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ի արմատ մշակելու հեղուկ 9գհանձնելու պահին պիտանելիության ժամկետի 2/3 առկայություն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9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ուլպեվիտ , ֆորմոկրեզո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անեխիչ հեղուկհանձնելու պահին պիտանելիության ժամկետի 2/3 առկայություն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պրամ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մեստատիկ հեղուկ հանձնելու պահին պիտանելիության ժամկետի 2/3 առկայություն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1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Պուլպէքստրակտոր 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ւլպէքստրակտոր 1տ-  100հատ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ւլպէքստրակտոր 1տ-  100հատ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2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GUTTA  ատամանբուժական նյու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տապերչե գամիկներ120հատ տուփի պարունակությամբ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տապերչե գամիկներ120հատ տուփի պարունակությամբ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3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ABSORDENT ատամնաբուժական նյութ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ե սեպեր 200հատ տուփի պարունակությամբ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ե սեպեր 200հատ տուփի պարունակությամբ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4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եպե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տե սեպեր 100հատ տուփի պարունակությամբ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5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տամնաբուժ. մետաղական մատրիցա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աբուժ. մետաղական մատրիցա Kerr(30h) կամ համարժեք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աբուժ. մետաղական մատրիցա Kerr(30h) կամ համարժեք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6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նաբուժ. մետաղական շտրիպ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աբուժ. մետաղական շտրիպս (6h)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աբուժ. մետաղական շտրիպս (6h)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7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նաբուժ. բոռ տուրբին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յա ալմազապատ բոռ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յա ալմազապատ բոռ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8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անբուժ. բոռ մեխանիկ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մեխանիկական ծայրակալների համար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9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իկուլյացիոն (պատճենահանման )թուղ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իկուլյացիոն (պատճենահանման )թուղթ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նաբուժ.պոլիշի մած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աբուժ.պոլիշի մածուկ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աբուժ.պոլիշի մածուկ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1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Չափսանյութ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լիկոնային չափսանյութ Ormadent կամ համարժեք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լիկոնային չափսանյութ Ormadent կամ համարժեք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2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Չափսանյութ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լիկոնային չափսանյութ Ormamaxt կամ համարժեք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լիկոնային չափսանյութ Ormamaxt կամ համարժեք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3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Չափսանյութ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լիկոնային չափսանյութ Ormaaktivator կամ համարժեք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լիկոնային չափսանյութ Ormaaktivator կամ համարժեք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4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Ռետրակցիոն թել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Ռետրակցիոն թել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Լցավորիչ  Մանի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աբուժական գործիք  լիցքի համար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աբուժական գործիք  լիցքի համար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6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րեզ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ոթեզի բազիսի հղկման համար մետաղյա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ոթեզի բազիսի հղկման համար մետաղյա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7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նաբուժ. թքաքաշիչ ծայրակա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աբուժ. թքաքաշիչ ծայրակալ 1տ- 100հհանձնելու պահին պիտանելիության ժամկետի 2/3 առկայություն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աբուժ. թքաքաշիչ ծայրակալ 1տ- 100հհանձնելու պահին պիտանելիության ժամկետի 2/3 առկայություն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8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տամնաբուժական ախտահ.պարկ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աբուժական ախտահ.պարկ 1տ-200հ 90*260մմհանձնելու պահին պիտանելիության ժամկետի 2/3 առկայություն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աբուժական ախտահ.պարկ 1տ-200հ 90*260մմհանձնելու պահին պիտանելիության ժամկետի 2/3 առկայություն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9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իրաբուժական ձեռնոց ոչ ստերի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իրաբուժական ձեռնոց ոչ ստերիլ1տ-100հատ S,M չափերհանձնելու պահին պիտանելիության ժամկետի 2/3 առկայություն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իրաբուժական ձեռնոց ոչ ստերիլ1տ-100հատ S,M չափերհանձնելու պահին պիտանելիության ժամկետի 2/3 առկայություն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ամբակ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 բժշկական հիգրոսկոպիկ, հիգիենիկ բաժնեծրարված 100գ զանգված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 բժշկական հիգրոսկոպիկ, հիգիենիկ բաժնեծրարված 100գ զանգվածով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1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Թանզիֆ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զիֆ բժշկական , 1տ-5մ ,խտությունը 1սմ-28-3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զիֆ բժշկական , 1տ-5մ ,խտությունը 1սմ-28-3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2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իզոֆորմին  ախտահանող նյու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անադրումը` ֆիրմային նշանի առկայությունը ,հանձնելու պահին պիտանելիության ժամկետի 2/3 առկայություն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անադրումը` ֆիրմային նշանի առկայությունը ,հանձնելու պահին պիտանելիության ժամկետի 2/3 առկայություն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3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սեղ  կարպուլային միօգտագործ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աբուժական ներարկիչի ասեղ միանվագ օգտագործման 1տ-100հատ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նաբուժական ներարկիչի ասեղ միանվագ օգտագործման 1տ-100հատ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4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մբակյա տամպոն, վալ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տամպոն 1տ-10*50 գլանակ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տամպոն 1տ-10*50 գլանակ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5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ժշկական դիմակ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տուփ-50հատ: Նշանադրումը` ֆիրմային նշանի առկայությունը ,հանձնելու պահին պիտանելիության ժամկետի 2/3 առկայություն.պահպանել չոր տեղում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տուփ-50հատ: Նշանադրումը` ֆիրմային նշանի առկայությունը ,հանձնելու պահին պիտանելիության ժամկետի 2/3 առկայություն.պահպանել չոր տեղու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6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իվանդի կրծքի գոգնոց (500հ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անադրումը` ֆիրմային նշանի առկայությունը ,հանձնելու պահին պիտանելիության ժամկետի 2/3 առկայություն.պահպանել չոր տեղում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անադրումը` ֆիրմային նշանի առկայությունը ,հանձնելու պահին պիտանելիության ժամկետի 2/3 առկայություն.պահպանել չոր տեղու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7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իլտրող սարքի հավաքածու ПБФ-35/3Н կամ համարժե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1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Ֆիլտր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խոր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ու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լտ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կ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ք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լեկտո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ր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իտա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րիտա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ս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լտր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ագար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լեկտ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որա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չ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լ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րա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կա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ագ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ջատ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ցն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կ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բյու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ագար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լե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ւն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չ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առ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լտր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մուշ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չ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տվել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ագա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ե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իշ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լտր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ղպա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փարիչ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ան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ց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կ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բյու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  <w:br/>
              <w:t xml:space="preserve">•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ղ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  <w:br/>
              <w:t xml:space="preserve">•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լտ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իծ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3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  <w:br/>
              <w:t xml:space="preserve">•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ագ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;</w:t>
              <w:br/>
              <w:t xml:space="preserve">•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ագա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  <w:br/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2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կում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պոմպ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НБМ-0,3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I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լտրացի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կու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ե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կ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եղծ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մ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ակ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մկ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հ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կումետ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ալ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ւց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կ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լտ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ր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լեկտ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փոխ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ռ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չ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րիզո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•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շ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</w:t>
              <w:br/>
              <w:t xml:space="preserve">   3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սիվ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նզ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րձանո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կ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լտ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լտր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ւտակ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կու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մպ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ե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: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5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  <w:br/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4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Ֆիլտ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խոնավազտիչ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եսիվ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կու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մ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րձանո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ի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ու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մ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ցի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մբր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տետրաֆտորէթիլ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  <w:br/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իծ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6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  <w:br/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5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Խողովա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Ճկուն փող վակումային սիլիկոնե՝ 11×2,5մմ:</w:t>
              <w:br/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8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1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Լևոն և Լամար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8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86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Ֆարմա Սթ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2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ԼԵՅԿՈԱԼԵՔ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Լևոն և Լամար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ԼԵՅԿՈԱԼԵՔ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Լևոն և Լամար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ԼԵՅԿՈԱԼԵՔ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Լևոն և Լամար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Լևոն և Լամար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5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Խաչպա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0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50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3.15թ</w:t>
            </w:r>
          </w:p>
        </w:tc>
        <w:tc>
          <w:tcPr>
            <w:tcW w:w="3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4.15թ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4.15թ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4.15թ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4.15թ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Լևոն և Լամար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Ի-ՇՀԱՊՁԲ-11/16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,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,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86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6.7.8.10.17.2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3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.35.36.37.40.41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.43.45.47.48.52.53.56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Ի-ՇՀԱՊՁԲ-11/16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,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,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285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.51.55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ԼԵՅԿՈԱԼԵՔ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Ի-ՇՀԱՊՁԲ-11/16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,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,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9.11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9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21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2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31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.54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Ի-ՇՀԱՊՁԲ-11/16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,04,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,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475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Լևոն և Լամար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010 365365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l@mosinyan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4-0002870-0010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133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6.7.8.10.17.2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3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.35.36.37.40.41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.43.45.47.48.52.53.5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Տիգրան Մեծի63/23  010534556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zpharma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029560100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386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.51. 5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ԼԵՅԿՈԱԼԵՔՍ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Ֆուչիկի 27/14 010350303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eykoalexs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9.11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9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21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2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31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.5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տեխսերվիս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Լեո-12  01533630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edtechservic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42792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0500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N 28,5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` N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,13,14,16,23,29,30,34,38,39,44 չափաբաժիներով առաջարկված գնային առաջարկները գերազանցել են նախատեսված ֆինանսական միջոցները: Տվյալ չափաբաժինների համար գնումը համարել չկայացած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6.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.15թ. ծանուցվել են ԳԱԿ-ՇՀԱՊՁԲ-11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6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ծածկագրով շրջանակային համաձայնագրերով գրանցված բոլոր հնարավոր մասնակիցներ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ին   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hy-AM"/>
                </w:rPr>
                <w:t>apranq-11-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</w:rPr>
                <w:t xml:space="preserve">16 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hy-AM"/>
                </w:rPr>
                <w:t>@shh.gnumner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  էլ. հասցեով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իրա Ղուբասար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23 53 50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iharmnih@gmail.com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կադեմիկոս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Ս</w:t>
      </w:r>
      <w:r>
        <w:rPr>
          <w:rFonts w:cs="GHEA Grapalat" w:ascii="GHEA Grapalat" w:hAnsi="GHEA Grapalat"/>
          <w:b/>
          <w:i/>
          <w:sz w:val="20"/>
          <w:lang w:val="af-ZA"/>
        </w:rPr>
        <w:t>.</w:t>
      </w:r>
      <w:r>
        <w:rPr>
          <w:rFonts w:cs="GHEA Grapalat" w:ascii="GHEA Grapalat" w:hAnsi="GHEA Grapalat"/>
          <w:b/>
          <w:i/>
          <w:sz w:val="20"/>
          <w:lang w:val="ru-RU"/>
        </w:rPr>
        <w:t>Ավդալբեկյ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0"/>
          <w:lang w:val="ru-RU"/>
        </w:rPr>
        <w:t>Առողջապահ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ազգ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ինստիտու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ՓԲԸ</w:t>
      </w:r>
    </w:p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6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1:06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4-04T00:13:00Z</dcterms:modified>
  <cp:revision>32</cp:revision>
  <dc:subject/>
  <dc:title> </dc:title>
</cp:coreProperties>
</file>