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8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8-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34"/>
        <w:gridCol w:w="495"/>
        <w:gridCol w:w="50"/>
        <w:gridCol w:w="174"/>
        <w:gridCol w:w="329"/>
        <w:gridCol w:w="96"/>
        <w:gridCol w:w="354"/>
        <w:gridCol w:w="374"/>
        <w:gridCol w:w="168"/>
        <w:gridCol w:w="171"/>
        <w:gridCol w:w="279"/>
        <w:gridCol w:w="521"/>
        <w:gridCol w:w="524"/>
        <w:gridCol w:w="79"/>
        <w:gridCol w:w="12"/>
        <w:gridCol w:w="243"/>
        <w:gridCol w:w="99"/>
        <w:gridCol w:w="134"/>
        <w:gridCol w:w="21"/>
        <w:gridCol w:w="322"/>
        <w:gridCol w:w="259"/>
        <w:gridCol w:w="584"/>
        <w:gridCol w:w="548"/>
      </w:tblGrid>
      <w:tr>
        <w:trPr>
          <w:trHeight w:val="14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4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2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պոլիգրաֆիական արտադրանքի տպագրման ծառայություն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. Օհանյան ՙՀայոց բանակի 20-ամյա տարեգրությունը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պեր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մ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ե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-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5 - 1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13-22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25 - 38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8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85-4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պեր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մ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ե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-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5 - 1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13-22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25 - 38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8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85-4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. Օհանյան ՙXXI դարի բանակը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պեր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մ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ե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- 3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3-9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9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7 -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6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61-24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4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41-27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պեր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մ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մ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ե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- 3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3-9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9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7 -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6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61-24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4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41-27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աշտպանության նախարարի տարեմուտի ուղեր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,0x29,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քա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7x42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7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,0x29,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քա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7x42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7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թ-ի օրացույց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4,0x10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4,0x10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ծառայություն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(ՀՀ կառավարության 10.02.2011թ. թիվ 168-Ն որոշման 32-րդ կետի 4-րդ ենթակետի 29-րդ տող /Պետության կամ համայքների ստեղծած կազմակերպությունից ապրանքի, աշխատանքի և ծառայության ձեռքբերում, եթե տվյալ կազմակերպության ստեղծման նպատակը` կանոնադրությամբ նախատեսված հիմնական գործունեության առարկան, հիմնադրին` գնման առարկա հանդիսացող ապրանքի մատակարարումը, աշխատանքի կատարումը կամ ծառայության մատուցումն է/):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պետական բյուջեով հաստատված պետության կարիքների համար գնումների պլանում 30.01.2015թ. ծանուցում N 3/1-ՊՆ փոփոխությունների և/կամ/ լրացումների  մեջ: 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4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”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0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”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3333.33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3333.33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6666.6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6666.67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0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”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0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00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”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6.67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6.67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333.3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333.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91" w:hRule="atLeast"/>
        </w:trPr>
        <w:tc>
          <w:tcPr>
            <w:tcW w:w="47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04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88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” ՓԲ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ԾՁԲ-8-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3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00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”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. Երևան, Շոպրոնի 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Հայէկոնոմբանկ&gt; Բ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78302177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497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5-04-04T06:31:00Z</dcterms:modified>
  <cp:revision>1947</cp:revision>
  <dc:subject/>
  <dc:title/>
</cp:coreProperties>
</file>