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1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2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ԿԼԳ» ՍՊԸ-ն, ի դեմս Ընկերության տնօրեն Մարո Տոնո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Մ. Հերացի 18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բն. 30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Մաշտոց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430065433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3385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KLG.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(091)093339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Տոն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4-05T10:55:00Z</dcterms:modified>
  <cp:revision>8</cp:revision>
  <dc:subject/>
  <dc:title/>
</cp:coreProperties>
</file>