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>2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ման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Ս. Աղ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շտարակ, Գրիգորյան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 Աշտարա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12210008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0093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semang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119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Աղ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5T12:08:00Z</dcterms:modified>
  <cp:revision>9</cp:revision>
  <dc:subject/>
  <dc:title/>
</cp:coreProperties>
</file>