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ԲԸԱՀ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10.01.02.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ատվիրատուն` ՀՀ աշխատանքի և սոցիալական հարցերի նախարարությունը, որը գտնվում է ք.Երևան Կառավարական N 3   հասցեում, ստորև ներկայացնում է ԲԸԱՀ-10.01.02.01/1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6"/>
        <w:gridCol w:w="484"/>
        <w:gridCol w:w="89"/>
        <w:gridCol w:w="591"/>
        <w:gridCol w:w="233"/>
        <w:gridCol w:w="20"/>
        <w:gridCol w:w="148"/>
        <w:gridCol w:w="27"/>
        <w:gridCol w:w="22"/>
        <w:gridCol w:w="122"/>
        <w:gridCol w:w="238"/>
        <w:gridCol w:w="315"/>
        <w:gridCol w:w="12"/>
        <w:gridCol w:w="180"/>
        <w:gridCol w:w="573"/>
        <w:gridCol w:w="222"/>
        <w:gridCol w:w="49"/>
        <w:gridCol w:w="419"/>
        <w:gridCol w:w="192"/>
        <w:gridCol w:w="108"/>
        <w:gridCol w:w="6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3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327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1473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1473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տպագր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տպագրում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40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4888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4888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Կ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ենամսյա “Բյուլետեն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յերեն/ տպագր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Կ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ենամսյա “Բյուլետեն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հայերեն/ տպագրում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376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376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սող գրքեր /հայերե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ձայնագր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սող գրքեր /հայերեն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ձայնագրում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պագրման և բաշխման ծառայությունն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,432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432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 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 պատրաստ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այլյան տետ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 պատրաստում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ընդամե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6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647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6393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6393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.0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9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9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29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0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0,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4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4,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,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05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5194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105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5194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0.01.02.01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5194,3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5194,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Իսահակ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1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16303810848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015018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06T07:59:00Z</dcterms:modified>
  <cp:revision>137</cp:revision>
  <dc:subject/>
  <dc:title> </dc:title>
</cp:coreProperties>
</file>