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1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Ծ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6"/>
        <w:gridCol w:w="174"/>
        <w:gridCol w:w="310"/>
        <w:gridCol w:w="680"/>
        <w:gridCol w:w="233"/>
        <w:gridCol w:w="20"/>
        <w:gridCol w:w="148"/>
        <w:gridCol w:w="27"/>
        <w:gridCol w:w="22"/>
        <w:gridCol w:w="122"/>
        <w:gridCol w:w="238"/>
        <w:gridCol w:w="315"/>
        <w:gridCol w:w="12"/>
        <w:gridCol w:w="180"/>
        <w:gridCol w:w="573"/>
        <w:gridCol w:w="222"/>
        <w:gridCol w:w="49"/>
        <w:gridCol w:w="419"/>
        <w:gridCol w:w="192"/>
        <w:gridCol w:w="108"/>
        <w:gridCol w:w="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ենքերի պահպան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9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24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ծառայությու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4-րդ հոդվածի 7-րդ կետ և 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իլյոր,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6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6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6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9616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-ԷՆ Գարդ Սիստեմ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5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912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իլյոր,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3,15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3,15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hy-AM"/>
              </w:rPr>
              <w:t>ՊԸԾ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. Երևան, Արաբկիր 49 փող., թիվ 1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253000010814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015296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06T08:35:00Z</dcterms:modified>
  <cp:revision>138</cp:revision>
  <dc:subject/>
  <dc:title> </dc:title>
</cp:coreProperties>
</file>