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« </w:t>
      </w:r>
      <w:r>
        <w:rPr>
          <w:rFonts w:cs="Sylfaen" w:ascii="GHEA Grapalat" w:hAnsi="GHEA Grapalat"/>
          <w:lang w:val="hy-AM"/>
        </w:rPr>
        <w:t>ՇՀԾՁԲ-11/</w:t>
      </w:r>
      <w:r>
        <w:rPr>
          <w:rFonts w:cs="Sylfaen" w:ascii="GHEA Grapalat" w:hAnsi="GHEA Grapalat"/>
          <w:lang w:val="es-ES"/>
        </w:rPr>
        <w:t>12</w:t>
      </w:r>
      <w:r>
        <w:rPr>
          <w:rFonts w:cs="Sylfaen" w:ascii="GHEA Grapalat" w:hAnsi="GHEA Grapalat"/>
          <w:i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pt-BR"/>
        </w:rPr>
        <w:t xml:space="preserve">«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ՇՀԾՁԲ-11/12</w:t>
      </w:r>
      <w:r>
        <w:rPr>
          <w:rFonts w:cs="GHEA Grapalat" w:ascii="GHEA Grapalat" w:hAnsi="GHEA Grapalat"/>
          <w:b/>
          <w:i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6"/>
        <w:gridCol w:w="174"/>
        <w:gridCol w:w="310"/>
        <w:gridCol w:w="680"/>
        <w:gridCol w:w="233"/>
        <w:gridCol w:w="20"/>
        <w:gridCol w:w="148"/>
        <w:gridCol w:w="27"/>
        <w:gridCol w:w="22"/>
        <w:gridCol w:w="122"/>
        <w:gridCol w:w="238"/>
        <w:gridCol w:w="315"/>
        <w:gridCol w:w="12"/>
        <w:gridCol w:w="180"/>
        <w:gridCol w:w="573"/>
        <w:gridCol w:w="222"/>
        <w:gridCol w:w="49"/>
        <w:gridCol w:w="419"/>
        <w:gridCol w:w="192"/>
        <w:gridCol w:w="108"/>
        <w:gridCol w:w="6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խիվային ծառայություններւ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êáóÇ³É³Ï³Ý áÉáñïÇÝ ³éÝãíáÕ ÷³ëï³ÃÕÃ»ñÇ ¨ ·áñÍ»ñ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մատիկ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ó³ÝÏ»ñÇ Ï³½ÙáõÙ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շտակա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ությա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եր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ող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երի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խիվաց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êáóÇ³É³Ï³Ý áÉáñïÇÝ ³éÝãíáÕ ÷³ëï³ÃÕÃ»ñÇ ¨ ·áñÍ»ñ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մատիկ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ó³ÝÏ»ñÇ Ï³½ÙáõÙ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շտակա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ությա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ն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ող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երի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խիվ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,03,15թ,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5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5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308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585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աստանի ազգային արխիվ» ՊՈԱԿ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 ՇՀԾՁԲ-11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5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աստանի ազգային արխիվ» 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ք.Երևան, Հր.Քոչար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1604810094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000782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236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.avetisyan@mls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.avetisyan@mlsa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4-06T08:54:00Z</dcterms:modified>
  <cp:revision>140</cp:revision>
  <dc:subject/>
  <dc:title> </dc:title>
</cp:coreProperties>
</file>