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ՆԳՍ ՊՐՈԴՈՒԿՏ» ՍՊԸ-ն, ի դեմս Ընկերության տնօրեն Արևիկ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եբաստիա 23 շենք, 7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0460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47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sproduct90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8108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1:57:00Z</cp:lastPrinted>
  <dcterms:modified xsi:type="dcterms:W3CDTF">2015-04-06T09:23:00Z</dcterms:modified>
  <cp:revision>37</cp:revision>
  <dc:subject/>
  <dc:title/>
</cp:coreProperties>
</file>