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ԱՅՊԱՆ» ՍՊԸ-ն, ի դեմս Ընկերության տնօրեն Արսեն Աղա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665"/>
      </w:tblGrid>
      <w:tr>
        <w:trPr>
          <w:trHeight w:val="68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արդենիս, Անդրանիկի փ., տ.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ՎՏԲ Հայաստան Բանկ» ՓԲԸ Խորհրդայի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2073335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4187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ypan.198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1097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ղ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0T14:38:00Z</cp:lastPrinted>
  <dcterms:modified xsi:type="dcterms:W3CDTF">2015-04-06T09:26:00Z</dcterms:modified>
  <cp:revision>35</cp:revision>
  <dc:subject/>
  <dc:title/>
</cp:coreProperties>
</file>