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ապրիլի 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ՆԱՏՖՈՒԴ» ՓԲԸ-ն, ի դեմս Ընկերության տնօրեն Իշխան Կարապե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506"/>
      </w:tblGrid>
      <w:tr>
        <w:trPr>
          <w:trHeight w:val="67" w:hRule="atLeast"/>
        </w:trPr>
        <w:tc>
          <w:tcPr>
            <w:tcW w:w="4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Նալբանդյան 50, բն. 5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ՎՏԲ Հայաստան 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62000609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70190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nders@natfood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60)477400 (091)40418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Ի. 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31T11:57:00Z</cp:lastPrinted>
  <dcterms:modified xsi:type="dcterms:W3CDTF">2015-04-06T09:31:00Z</dcterms:modified>
  <cp:revision>45</cp:revision>
  <dc:subject/>
  <dc:title/>
</cp:coreProperties>
</file>