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ինե Հովակիմյան Ա/Ձ-ն,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ուբարաշենի 15փ., 9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ԲԲԸ Նուբարաշե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635480040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1714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.arsenharutyun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91)19509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 Հովակի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6:32:00Z</cp:lastPrinted>
  <dcterms:modified xsi:type="dcterms:W3CDTF">2015-04-06T09:37:00Z</dcterms:modified>
  <cp:revision>37</cp:revision>
  <dc:subject/>
  <dc:title/>
</cp:coreProperties>
</file>