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ի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 ՊՐՈԴ» ՍՊԸ-ն, ի դեմս Ընկերության տնօրեն Հրաչյա Չար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06"/>
      </w:tblGrid>
      <w:tr>
        <w:trPr>
          <w:trHeight w:val="67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թաշեն,10 փողոց, տուն 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173305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93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epro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637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Չար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4:41:00Z</cp:lastPrinted>
  <dcterms:modified xsi:type="dcterms:W3CDTF">2015-04-06T09:41:00Z</dcterms:modified>
  <cp:revision>36</cp:revision>
  <dc:subject/>
  <dc:title/>
</cp:coreProperties>
</file>