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ԶՈՐ-ՍԱՄ-ՍԱՔ» ՍՊԸ-ն, ի դեմս Ընկերության տնօրեն Հ. Հարությունյանն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070"/>
      </w:tblGrid>
      <w:tr>
        <w:trPr>
          <w:trHeight w:val="52" w:hRule="atLeast"/>
        </w:trPr>
        <w:tc>
          <w:tcPr>
            <w:tcW w:w="4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Նուբարաշեն 6փ., 15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 Նուբարաշե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5480025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146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` arutyunyan.grachik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(093)33577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15:02:00Z</cp:lastPrinted>
  <dcterms:modified xsi:type="dcterms:W3CDTF">2015-04-06T10:03:00Z</dcterms:modified>
  <cp:revision>59</cp:revision>
  <dc:subject/>
  <dc:title/>
</cp:coreProperties>
</file>