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ԳՐԵՎԱՆՅԱՆ ՂՈՂԱՆՋ» ՍՊԸ-ն, ի դեմս Ընկերության տնօրեն Ա. Մերթարչյան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0"/>
      </w:tblGrid>
      <w:tr>
        <w:trPr>
          <w:trHeight w:val="52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ք Մարաշ, 2-րդ նրբ., 38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Բաղրա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500147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vasa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1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երթար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5:03:00Z</cp:lastPrinted>
  <dcterms:modified xsi:type="dcterms:W3CDTF">2015-04-06T10:03:00Z</dcterms:modified>
  <cp:revision>62</cp:revision>
  <dc:subject/>
  <dc:title/>
</cp:coreProperties>
</file>