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ԻՆԿՈ» ՍՊԸ-ն, ի դեմս Ընկերության տնօրեն Արման Ներս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շտո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700053157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5015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support@arminco.com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427743, (060)27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 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1T11:14:00Z</cp:lastPrinted>
  <dcterms:modified xsi:type="dcterms:W3CDTF">2015-04-06T10:19:00Z</dcterms:modified>
  <cp:revision>23</cp:revision>
  <dc:subject/>
  <dc:title/>
</cp:coreProperties>
</file>