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ԻՆԿ» ԱՊԸ-ն, ի դեմս Ընկերության տնօրեն Արթուր Ման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 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708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386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man@lan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315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1T12:51:00Z</cp:lastPrinted>
  <dcterms:modified xsi:type="dcterms:W3CDTF">2015-04-06T10:23:00Z</dcterms:modified>
  <cp:revision>28</cp:revision>
  <dc:subject/>
  <dc:title/>
</cp:coreProperties>
</file>