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ԻՆՍՈՖԹ» ԱՊԸ-ն, ի դեմս Ընկերության տնօրեն Հայկ Ման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գաթանգեղոսի 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70751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76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pport@finsof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100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1T12:51:00Z</cp:lastPrinted>
  <dcterms:modified xsi:type="dcterms:W3CDTF">2015-04-06T10:26:00Z</dcterms:modified>
  <cp:revision>27</cp:revision>
  <dc:subject/>
  <dc:title/>
</cp:coreProperties>
</file>