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բիսիդոմեն» ՍՊԸ-ն, ի դեմս Ընկերության տնօրեն Ք. Բաբաջ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570020918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15613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support@abcdomain.a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60)2700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. Բաբ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6T15:31:00Z</cp:lastPrinted>
  <dcterms:modified xsi:type="dcterms:W3CDTF">2015-04-06T10:33:00Z</dcterms:modified>
  <cp:revision>26</cp:revision>
  <dc:subject/>
  <dc:title/>
</cp:coreProperties>
</file>