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Կարինե Մկրտչ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Գյումրի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Խորենացի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2/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ՎՏԲ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6087012505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572768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karinemkrtchyan@y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1249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5:52:00Z</cp:lastPrinted>
  <dcterms:modified xsi:type="dcterms:W3CDTF">2015-04-06T10:52:00Z</dcterms:modified>
  <cp:revision>28</cp:revision>
  <dc:subject/>
  <dc:title/>
</cp:coreProperties>
</file>