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ԱՅՊ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րս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ղաջա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րդեն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նդրանի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Խորհրդայի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20733356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4187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ypan.1986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81097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Աղաջ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6T15:54:00Z</cp:lastPrinted>
  <dcterms:modified xsi:type="dcterms:W3CDTF">2015-04-06T10:55:00Z</dcterms:modified>
  <cp:revision>24</cp:revision>
  <dc:subject/>
  <dc:title/>
</cp:coreProperties>
</file>