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ԷԼԻՏ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ՍՎԵ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րտավազ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կո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Աթոյան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անց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. 14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. 3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ԶարգացմանՀայկականԲ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անկ»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Հ/Հ 181000735603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ՀՎՀՀ 004655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էլ. հասցեն` elit.sv.armenia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6906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Կիրակո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1T16:35:00Z</cp:lastPrinted>
  <dcterms:modified xsi:type="dcterms:W3CDTF">2015-04-06T10:55:00Z</dcterms:modified>
  <cp:revision>23</cp:revision>
  <dc:subject/>
  <dc:title/>
</cp:coreProperties>
</file>