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լկ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իլբ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լե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100505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8047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ga.artsru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5)243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Դիլ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4T13:43:00Z</dcterms:modified>
  <cp:revision>6</cp:revision>
  <dc:subject/>
  <dc:title/>
</cp:coreProperties>
</file>