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ֆար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ո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մի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8, 1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-17250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636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uropharmarmenia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05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uropharmarmen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04T13:52:00Z</dcterms:modified>
  <cp:revision>10</cp:revision>
  <dc:subject/>
  <dc:title/>
</cp:coreProperties>
</file>