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 վնասի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ոլ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իգորյանց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Րաֆֆ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7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916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2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ivnasir.llc@gmail.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201770, (099)2009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Գրիգորյա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2T15:44:00Z</cp:lastPrinted>
  <dcterms:modified xsi:type="dcterms:W3CDTF">2015-04-04T13:54:00Z</dcterms:modified>
  <cp:revision>15</cp:revision>
  <dc:subject/>
  <dc:title/>
</cp:coreProperties>
</file>