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2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ՆԻԿՈ ՖԱՐՄ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մ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ևո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Տիչինայ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տու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0-012281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8409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nicofarm@yahoo.co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429400, (091)2039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Լև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nicofarm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4-02T11:32:00Z</cp:lastPrinted>
  <dcterms:modified xsi:type="dcterms:W3CDTF">2015-04-04T13:56:00Z</dcterms:modified>
  <cp:revision>9</cp:revision>
  <dc:subject/>
  <dc:title/>
</cp:coreProperties>
</file>