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ենֆարմ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Պարու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ռաք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Միկոյան 25, բն.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Առեկսիմբանկ-Գազպրոմբանկի խում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17567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397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menphar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82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01T15:20:00Z</cp:lastPrinted>
  <dcterms:modified xsi:type="dcterms:W3CDTF">2015-04-04T13:57:00Z</dcterms:modified>
  <cp:revision>19</cp:revision>
  <dc:subject/>
  <dc:title/>
</cp:coreProperties>
</file>