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սզեթ Ֆարմա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րե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. Երևան, Տիգրան Մեծի 63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0521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338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zpharma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4556, (010)5338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04T13:58:00Z</dcterms:modified>
  <cp:revision>16</cp:revision>
  <dc:subject/>
  <dc:title/>
</cp:coreProperties>
</file>