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ԻՆԵ-90» ՍՊԸ-ն, ի դեմս Ընկերության տնօրեն Խ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րձրաբերդի 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5834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163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arine90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77)220005 (093)3792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Խ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20:50:00Z</cp:lastPrinted>
  <dcterms:modified xsi:type="dcterms:W3CDTF">2015-04-06T15:50:00Z</dcterms:modified>
  <cp:revision>15</cp:revision>
  <dc:subject/>
  <dc:title/>
</cp:coreProperties>
</file>