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արմատեք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ահ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ուշ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Րաֆֆ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1700-001-072719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18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tur@pharmatech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352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Արուշ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01T13:44:00Z</cp:lastPrinted>
  <dcterms:modified xsi:type="dcterms:W3CDTF">2015-04-04T14:04:00Z</dcterms:modified>
  <cp:revision>14</cp:revision>
  <dc:subject/>
  <dc:title/>
</cp:coreProperties>
</file>