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2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արգի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Պողոս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այո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Ձո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ք. Եղեգնաձոր, Շահումյան 16/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Արդշինբանկ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Եղեգնաձոր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247580446547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7683351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էլ. հասցեն` sargis.sargis16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53391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. Պողո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hanging="0"/>
        <w:rPr>
          <w:szCs w:val="24"/>
          <w:lang w:val="hy-AM"/>
        </w:rPr>
      </w:pPr>
      <w:r>
        <w:rPr>
          <w:szCs w:val="24"/>
          <w:lang w:val="hy-AM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6T21:12:00Z</cp:lastPrinted>
  <dcterms:modified xsi:type="dcterms:W3CDTF">2015-04-06T16:13:00Z</dcterms:modified>
  <cp:revision>29</cp:revision>
  <dc:subject/>
  <dc:title/>
</cp:coreProperties>
</file>