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ՎԱԴ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Երվա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ղիազ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ին Բերդ 3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vada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405548, (091) 111134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. Եղիազ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6T21:14:00Z</cp:lastPrinted>
  <dcterms:modified xsi:type="dcterms:W3CDTF">2015-04-06T16:16:00Z</dcterms:modified>
  <cp:revision>29</cp:revision>
  <dc:subject/>
  <dc:title/>
</cp:coreProperties>
</file>