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ա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եմիքա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Լ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4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Զո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Սարգսյան 1նրբ. Թիվ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02208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28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crownchemic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2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Լ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3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6T17:46:00Z</dcterms:modified>
  <cp:revision>3</cp:revision>
  <dc:subject/>
  <dc:title/>
</cp:coreProperties>
</file>