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ՍԵԹ ԿՈՄՊՅՈՒՏԵՐ ՍԵՐՎԻՍԻՍ» ՍՊԸ-ն, ի դեմս Ընկերության տնօրեն Արամ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զատության 24/19, սեն. 4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072364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84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rese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2603 (091)2828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մ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ese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09:58:00Z</cp:lastPrinted>
  <dcterms:modified xsi:type="dcterms:W3CDTF">2015-04-06T16:52:00Z</dcterms:modified>
  <cp:revision>11</cp:revision>
  <dc:subject/>
  <dc:title/>
</cp:coreProperties>
</file>