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ՍԶԵԹ ՖԱՐՄԱ» ՍՊԸ-ն, ի դեմս Ընկերության տնօրեն Երեմ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Տիգրան Մեծի 63/2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» 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930000521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38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zpharma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` (010)534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.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6T22:42:00Z</cp:lastPrinted>
  <dcterms:modified xsi:type="dcterms:W3CDTF">2015-04-06T17:42:00Z</dcterms:modified>
  <cp:revision>7</cp:revision>
  <dc:subject/>
  <dc:title/>
</cp:coreProperties>
</file>