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ՈՆՑԵՌՆ-ԷՆԵՐԳՈՄԱՇ» ՓԲԸ-ն, ի դեմս Ընկերության տնօրեն Բաբկեն Թադև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զումանյան 32-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Էյչ-Էս-Բի-ՍԻ Բանկ 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2182558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1009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lawyer@c-e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097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. Թադ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lawyer@c-e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6T22:45:00Z</cp:lastPrinted>
  <dcterms:modified xsi:type="dcterms:W3CDTF">2015-04-06T17:45:00Z</dcterms:modified>
  <cp:revision>12</cp:revision>
  <dc:subject/>
  <dc:title/>
</cp:coreProperties>
</file>