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ԻՆԿՈ» ՍՊԸ-ն, ի դեմս Ընկերության տնօրեն Արման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շտ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053157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5015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support@arminco.co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27743, (060)2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6T18:19:00Z</dcterms:modified>
  <cp:revision>15</cp:revision>
  <dc:subject/>
  <dc:title/>
</cp:coreProperties>
</file>