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ԵԳ» ՍՊԸ-ն, ի դեմս Ընկերության տնօրեն Վ. Սեփ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Սարկավագ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72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8100050722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788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gevo.85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)660786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. Սեփ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3-30T15:56:00Z</cp:lastPrinted>
  <dcterms:modified xsi:type="dcterms:W3CDTF">2015-04-06T17:56:00Z</dcterms:modified>
  <cp:revision>12</cp:revision>
  <dc:subject/>
  <dc:title/>
</cp:coreProperties>
</file>