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պի Սերվիս» ՍՊԸ-ն, ի դեմս Ընկերության տնօրեն Մ. Բաղդաս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գաթանգեղոսի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8505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367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akar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@copyservic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614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rese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10:12:00Z</cp:lastPrinted>
  <dcterms:modified xsi:type="dcterms:W3CDTF">2015-04-06T17:58:00Z</dcterms:modified>
  <cp:revision>14</cp:revision>
  <dc:subject/>
  <dc:title/>
</cp:coreProperties>
</file>