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իս Մեն» ՍՊԸ-ն, ի դեմս Ընկերության տնօրեն Գրիգորի Զակուտով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շակունյաց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3354770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6524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q-group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5843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Զակուտ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3-30T15:56:00Z</cp:lastPrinted>
  <dcterms:modified xsi:type="dcterms:W3CDTF">2015-04-06T18:21:00Z</dcterms:modified>
  <cp:revision>14</cp:revision>
  <dc:subject/>
  <dc:title/>
</cp:coreProperties>
</file>