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ԳՐԵՎԱՆՅԱՆ ՂՈՂԱՆՋ» ՍՊԸ-ն, ի դեմս Ընկերության տնօրեն Ա. Մերթարչյանն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513"/>
      </w:tblGrid>
      <w:tr>
        <w:trPr>
          <w:trHeight w:val="67" w:hRule="atLeast"/>
        </w:trPr>
        <w:tc>
          <w:tcPr>
            <w:tcW w:w="4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ք Մարաշ, 2-րդ նրբ., 38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ցախ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Բաղրամ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15001479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43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vasa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7717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երթար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8:58:00Z</cp:lastPrinted>
  <dcterms:modified xsi:type="dcterms:W3CDTF">2015-04-06T18:01:00Z</dcterms:modified>
  <cp:revision>16</cp:revision>
  <dc:subject/>
  <dc:title/>
</cp:coreProperties>
</file>