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ԼԱՑՔ» ՓԲԸ-ն, ի դեմս Ընկերության տնօրեն Ա.  Ահար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Վանաձոր, Թևոսյան 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90586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15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latsk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22)20812 (093)656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 Ահար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lat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6T18:04:00Z</dcterms:modified>
  <cp:revision>13</cp:revision>
  <dc:subject/>
  <dc:title/>
</cp:coreProperties>
</file>